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sz w:val="28"/>
          <w:szCs w:val="28"/>
        </w:rPr>
        <w:tab/>
      </w:r>
      <w:r>
        <w:rPr>
          <w:rFonts w:cs="Arial" w:ascii="Arial" w:hAnsi="Arial"/>
          <w:sz w:val="24"/>
          <w:szCs w:val="24"/>
        </w:rPr>
        <w:t>I.U.S.D.</w:t>
      </w:r>
    </w:p>
    <w:p>
      <w:pPr>
        <w:pStyle w:val="Normal"/>
        <w:tabs>
          <w:tab w:val="clear" w:pos="720"/>
          <w:tab w:val="right" w:pos="9360" w:leader="none"/>
        </w:tabs>
        <w:bidi w:val="0"/>
        <w:ind w:left="0" w:right="0" w:hanging="0"/>
        <w:rPr/>
      </w:pPr>
      <w:r>
        <w:rPr>
          <w:rFonts w:cs="Arial" w:ascii="Arial" w:hAnsi="Arial"/>
          <w:sz w:val="24"/>
          <w:szCs w:val="24"/>
        </w:rPr>
        <w:tab/>
        <w:t>DD P150.1</w:t>
      </w:r>
    </w:p>
    <w:p>
      <w:pPr>
        <w:pStyle w:val="Normal"/>
        <w:tabs>
          <w:tab w:val="clear" w:pos="720"/>
          <w:tab w:val="right" w:pos="9360" w:leader="none"/>
        </w:tabs>
        <w:bidi w:val="0"/>
        <w:ind w:left="0" w:right="0" w:hanging="0"/>
        <w:jc w:val="center"/>
        <w:rPr/>
      </w:pPr>
      <w:r>
        <w:rPr>
          <w:rFonts w:cs="Arial" w:ascii="Arial" w:hAnsi="Arial"/>
          <w:b/>
          <w:bCs/>
          <w:sz w:val="28"/>
          <w:szCs w:val="28"/>
        </w:rPr>
        <w:t>RECEPTIONIST/CLERK I</w:t>
      </w:r>
    </w:p>
    <w:p>
      <w:pPr>
        <w:pStyle w:val="Normal"/>
        <w:tabs>
          <w:tab w:val="clear" w:pos="720"/>
          <w:tab w:val="right" w:pos="9360" w:leader="none"/>
        </w:tabs>
        <w:bidi w:val="0"/>
        <w:ind w:left="0" w:right="0" w:hanging="0"/>
        <w:jc w:val="center"/>
        <w:rPr/>
      </w:pPr>
      <w:r>
        <w:rPr>
          <w:rFonts w:cs="Arial" w:ascii="Arial" w:hAnsi="Arial"/>
          <w:sz w:val="28"/>
          <w:szCs w:val="28"/>
        </w:rPr>
        <w:tab/>
      </w:r>
      <w:r>
        <w:rPr>
          <w:rFonts w:cs="Arial" w:ascii="Arial" w:hAnsi="Arial"/>
          <w:sz w:val="24"/>
          <w:szCs w:val="24"/>
        </w:rPr>
        <w:t>CL:CONF-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DEFIN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e Receptionist/Clerk I, under the supervision of the Office Manager, performs secretarial and clerical work of average difficulty ranging from serving as receptionist for the Superintendent's Office to keeping clerical records and assembling information under supervision of other administrative office personnel.  This is a confidential position meaning any employee who is required to develop or present management positions with respect to employer-employee relations or whose duties normally require access to confidential information that is used to contribute significantly to the development of management posi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erves as telephone receptionist for the administrative office and refers calls to the appropriate source or gives out general information concerning the school district and its operations; Opens, date stamps, and distributes mail on a daily basis; Maintains all substitute teaching records and updates substitute teaching lists for use by school sites; Records and updates employee T.B. skin test records; Processes workman's compensation claims; Updates Education Code inserts for the administrative office; Receipts money and prepares deposits on the general fund account; Prepares Revolving Fund Summary and reimbursement claim form records for I.U.S.D. Revolving Fund; Is responsible for mailing statements and warrants for payroll deductions; Maintains records on State Surplus Property; Serves as a courier for the administrative office as directed; Is responsible for the coordinating and processing group purchasing between school sites and county office of education; Takes an annual inventory of administrative office supplies and prepares order for supplemental supplies; Is responsible for processing copying requests from other administrative office personnel; Sorts, alphabetizes, and files cards, records and reports according to well-defined standards; Checks records and forms for completeness and accuracy; Types purchase orders, memos, lists, and other material, as directed; Posts information on cards and records from already defined sources; Operates standard office equipment and computers; Maintains and inventories administrative office equipment; Makes simple computations; Maintains calendar and processes billing for facilities use; Makes arrangements for machine repair; Maintains maintenance work order  request forms; Maintains insurance records for retirees and persons not currently employed by the school district; Maintains records and files claims on Property &amp; Liability insurance; Serves as receiving clerk during summer recess checking in supplies for school sites and marking them for distribution to appropriate locations; Establishes and maintains a computerized district inventory; Assists administrative office personnel as directed; Assumes responsibilities, both confidential and general, of other administrative office personnel in their absence;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Basic knowledge of office methods and equipment; Good knowledge of telephone etiquet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Type accurately at an average speed; Operate general office machines and computers; Understand and follow oral and written directions; Make simple arithmetic calculations; Index and alphabetize accurately; Good command of the English language, both oral and writte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The skills, knowledge, and abilities listed above would typically be acquired through one year of experience in a general office sett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NORMAL TERMS OF SERVI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Four to eight hours per work day, twelve month per yea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IMMEDIATE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Office Manag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PORTING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Office Manag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VIEWING OFFIC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uperintendent</w:t>
      </w:r>
    </w:p>
    <w:sectPr>
      <w:headerReference w:type="default" r:id="rId2"/>
      <w:type w:val="nextPage"/>
      <w:pgSz w:w="12240" w:h="15840"/>
      <w:pgMar w:left="1440" w:right="1440" w:gutter="0" w:header="1440" w:top="168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4p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sz w:val="24"/>
        <w:szCs w:val="24"/>
      </w:rPr>
      <w:t>I.U.S.D. - Receptionist/Clerk I</w:t>
    </w:r>
  </w:p>
  <w:p>
    <w:pPr>
      <w:pStyle w:val="Normal"/>
      <w:bidi w:val="0"/>
      <w:ind w:left="0" w:right="0" w:hanging="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wiss Roman 14pt" w:hAnsi="Swiss Roman 14pt" w:eastAsia="Swiss Roman 14pt"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wiss Roman 14pt"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817</Characters>
  <CharactersWithSpaces>3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55:00Z</dcterms:created>
  <dc:creator/>
  <dc:description/>
  <dc:language>en-US</dc:language>
  <cp:lastModifiedBy/>
  <dcterms:modified xsi:type="dcterms:W3CDTF">2008-04-0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